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Juiz Presidente do Egrégio Tribunal de Justiça do Estado de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ind w:left="1728" w:firstLine="14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Para encontrar a justiça é preciso ser-lhe fiel.  Como todas as divindades, só se manifesta àqueles que nela crêem". (PIERO CALAMANDREI)</w:t>
      </w:r>
    </w:p>
    <w:p>
      <w:pPr>
        <w:pStyle w:val="Normal"/>
        <w:tabs>
          <w:tab w:val="clear" w:pos="708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0"/>
          <w:szCs w:val="20"/>
        </w:rPr>
        <w:t xml:space="preserve">(nome, qualificação, endereço e n.º da OAB do advogado), infra-assinado, vem, respeitosamente, à ilustre presença de Vossa Excelência com fundamento nos artigos 647 e 648 do CPP e artigo 5.º, LXVIII da Constituição Federal, impetrar a presente, ordem de </w:t>
      </w:r>
      <w:r>
        <w:rPr>
          <w:b/>
          <w:bCs/>
          <w:sz w:val="20"/>
          <w:szCs w:val="20"/>
        </w:rPr>
        <w:t>HABEAS CORPU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em favor de (nome, qualificação e endereço do paciente), tendo-se em vista as seguintes razões de fato e de direito: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1. OS FATOS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aciente se encontra preso desde o dia ... em virtude de ter sido decretada sua prisão preventiva por r. despacho do MM.  Juiz da Comarca de .... ora autoridade coatora, fundando-se tal extrema e grave medida como garantia da ordem pública, segundo alegações singelas da ilustre autoridade coatora, vide cópia anexa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prisão preventiva, considerando-se a série de prejuízos de ordem moral e mesmo financeira que causa ao cidadão, retirando-o do convívio de sua família e de seus afazeres profissionais, é medida odiosa, extrema, excepcional, que só deve ser decretada, em última análise, quando se verificar que, se esta não for decretada, haverá prejuízo para o andamento do processo criminal, onde, diga-se de passagem, poderá o indiciado ser absolvido.  Verdade é que nada poderá recompensar os dias ou mesmo os meses de prisão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enomados autores como FRANCESCO CARRARA, GALDINO SIQUEIRA, HELENO CLAUDIO FRAGOSO, HÉLIO TORNAGHI, MAGALHÃES NORONHA, TOURINHO FILHO, entre outros, consideram a prisão preventiva como grave ruína moral ao indivíduo, além de ato de tirania e injustiça, consignando-se também que a custódia preventiva deve fundar-se em inexorável e imperiosa necessidade.  A jurisprudência de nossos Tribunais também é uníssona neste sentido. (Citar aqui as jurisprudências que entender aplicáveis)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prisão preventiva, a teor do que dispõe o artigo 312 do CPP, não é obrigatória, podendo o juiz decretá-la utilizando-se de seu poder geral de cautela, caso verifique a necessidade de tal custódia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Hoje, com a promulgação da Constituição Federal, de 05-10-88, ninguém será considerado culpado antes do trânsito em julgado de sentença penal condenatória. Maior razão há, pois, para não se decretar a custódia antes de ser o indiciado condenado em julgamento público onde lhe seja dada oportunidade de ampla defesa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0"/>
          <w:szCs w:val="20"/>
        </w:rPr>
        <w:t>O Supremo Tribunal Federal em  01.04.86, ao julgar o RHC 63.684-MG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á proclamou que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ind w:firstLine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8" w:hanging="0"/>
        <w:jc w:val="both"/>
        <w:rPr/>
      </w:pPr>
      <w:r>
        <w:rPr>
          <w:i/>
          <w:iCs/>
          <w:sz w:val="20"/>
          <w:szCs w:val="20"/>
        </w:rPr>
        <w:t>"É regra geral, informada pela consciência jurídica dos povos civilizados, que a culpa do réu não se presume antes da condenação definitiva. A custódia, antes da sentença final, só se justifica em hipóteses extremas, previstas em lei, cujo texto não comporta interpretação extensiva em desfavor da liberdade da pessoa".</w:t>
      </w:r>
      <w:r>
        <w:rPr>
          <w:sz w:val="20"/>
          <w:szCs w:val="20"/>
        </w:rPr>
        <w:t xml:space="preserve"> (RT 608/419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ind w:firstLine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ão são, evidentemente, os pressupostos da existência objetiva do crime e de indícios suficientes da autoria que autorizam a decretação da custódia preventiva, sendo indispensável também que tal custódia seja absolutamente necessária.  A regra geral, consagrada pela doutrina e jurisprudência, é de permitir-se ao réu primário e de bons antecedentes livrar-se solto da acusação contra si endereçado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aciente é primário, possui bons antecedentes, possui família constituída, reside e trabalha no distrito da culpa e jamais esteve envolvido com a Justiça, merecendo, agora, um certo respeito ao seu direito, considerando-se jamais ter  perturbado a Polícia ou o Judiciário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0"/>
          <w:szCs w:val="20"/>
        </w:rPr>
        <w:t>A 1.ª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urma do STF em 26.03.82, ao julgar o RHC 59.223-6-PB, proclamou que:</w:t>
      </w:r>
    </w:p>
    <w:p>
      <w:pPr>
        <w:pStyle w:val="Normal"/>
        <w:autoSpaceDE w:val="false"/>
        <w:spacing w:lineRule="exact" w:line="240"/>
        <w:ind w:lef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8" w:hanging="0"/>
        <w:jc w:val="both"/>
        <w:rPr/>
      </w:pPr>
      <w:r>
        <w:rPr>
          <w:i/>
          <w:iCs/>
          <w:sz w:val="20"/>
          <w:szCs w:val="20"/>
        </w:rPr>
        <w:t>"É atualmente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gra de lei processual o acusado defender-se solto, sendo exceção a prisão cautelar que não deve ser decretada no caso de réu primário e de bons antecedentes pessoais comprovados"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RT 560/404).</w:t>
      </w:r>
    </w:p>
    <w:p>
      <w:pPr>
        <w:pStyle w:val="Normal"/>
        <w:tabs>
          <w:tab w:val="clear" w:pos="708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ão são, evidentemente, os pressupostos da existência objetiva do crime e de indícios suficientes da autoria que autorizam a decretação da custódia preventiva, sendo indispensável também que tal custódia seja absolutamente necessária.  A regra geral, consagrada pela doutrina e jurisprudência, é de permitir-se ao réu primário e de bons antecedentes livrar-se solto da acusação contra si endereçado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aciente é primário, possui bons antecedentes, possui família constituída, reside e trabalha no distrito da culpa e jamais esteve envolvido com a Justiça, merecendo, agora, um certo respeito ao seu direito, considerando-se jamais ter perturbado a Polícia ou o Judiciário.</w:t>
      </w:r>
    </w:p>
    <w:p>
      <w:pPr>
        <w:pStyle w:val="Normal"/>
        <w:tabs>
          <w:tab w:val="clear" w:pos="708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2. O DESPACHO QUE DECRETOU A CUSTÓDIA PREVENTIV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0"/>
          <w:szCs w:val="20"/>
        </w:rPr>
        <w:t xml:space="preserve">O MM.  Juiz </w:t>
      </w:r>
      <w:r>
        <w:rPr>
          <w:i/>
          <w:iCs/>
          <w:sz w:val="20"/>
          <w:szCs w:val="20"/>
        </w:rPr>
        <w:t xml:space="preserve">a quo </w:t>
      </w:r>
      <w:r>
        <w:rPr>
          <w:sz w:val="20"/>
          <w:szCs w:val="20"/>
        </w:rPr>
        <w:t>decretou a custódia preventiva do paciente, por entender que a prisão preventiva do paciente tornava-se necessária para garantia da ordem pública.  Sua Excelência, entretanto, não soube explicar por que o paciente poderia perturbar a ordem pública caso ficasse em liberdade.  Nossos Tribunais têm decidido que torna-se necessária fundamentação acerca dos motivos que determinam a custódia preventiva e não mera repetição do texto legal (RT 506/233, 5 14/437, RF 229/307, RJTJRGS 25/11)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Câm.  Crim. do TJPR em 24-07-74 ao julgar o HC 227, decidiu que:</w:t>
      </w:r>
    </w:p>
    <w:p>
      <w:pPr>
        <w:pStyle w:val="Normal"/>
        <w:autoSpaceDE w:val="false"/>
        <w:spacing w:lineRule="exact" w:line="240"/>
        <w:ind w:left="85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8" w:hanging="0"/>
        <w:jc w:val="both"/>
        <w:rPr/>
      </w:pPr>
      <w:r>
        <w:rPr>
          <w:i/>
          <w:iCs/>
          <w:sz w:val="20"/>
          <w:szCs w:val="20"/>
        </w:rPr>
        <w:t>"A garantia da ordem pública, fundamento da custódia, tem que residir, de maneira indispensável, nas razões pelas quais o juiz invoca tal fundamento, indicando os fatos que serviriam de, arrimo para decretar a prisão preventiva".</w:t>
      </w:r>
      <w:r>
        <w:rPr>
          <w:sz w:val="20"/>
          <w:szCs w:val="20"/>
        </w:rPr>
        <w:t xml:space="preserve"> (RF 252/355).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este mesmo sentido o acórdão proferido pelo STF por sua 1.ª Turma, em 11.11.80 no RHC 58.434-9-DJU de 05.12.80, p. 10.356, além do acórdão inserido na RF 210/359, RT 547/395, RF 203/325, 243/314, COAD 29.177, entre outro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Verificamos, pois, que o MM.  Juiz fixou-se na garantia da ordem pública, razão motivadora da prisão do paciente.  Sabendo-se, assim, o fundamento da custódia preventiva, resta-nos saber se esta é justa, se está de acordo com o interesse da Justiça, se esta é necessári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PEDRO NUNES, em seu Dicionário de Tecnologia Jurídica, 10.ª edição, Freitas Bastos, p. 641, define a ordem pública como: </w:t>
      </w:r>
      <w:r>
        <w:rPr>
          <w:i/>
          <w:iCs/>
          <w:sz w:val="20"/>
          <w:szCs w:val="20"/>
        </w:rPr>
        <w:t>"Conjunto de princípios jurídicos, éticos, políticos e econômicos, pelos quais se rege a convivência social, no interesse público.  Situação de segurança e tranqüilidade do corpo comunitário, conseqüente à sinergia normal de seus órgãos, fiscalizados pelo poder de polícia"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A prisão preventiva, decretada como garantia da ordem pública, torna-se necessária quando haja probabilidade de o agente praticar novos delitos, tirando, enfim, a tranqüilidade social.  Já se concedeu </w:t>
      </w:r>
      <w:r>
        <w:rPr>
          <w:i/>
          <w:iCs/>
          <w:sz w:val="20"/>
          <w:szCs w:val="20"/>
        </w:rPr>
        <w:t xml:space="preserve">habeas corpus, </w:t>
      </w:r>
      <w:r>
        <w:rPr>
          <w:sz w:val="20"/>
          <w:szCs w:val="20"/>
        </w:rPr>
        <w:t>em caso de prisão preventiva decretada como garantia da ordem pública, a infrator não contumaz da lei, nem elemento perigoso (RT 474/359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mo dizer que o paciente, primário, possuidor de bons antecedentes, chefe de família e trabalhador, poderá perturbar o convívio social caso fique em liberdade?  A garantia da ordem pública nada mais é do que uma medida de segurança, tendo por escopo proteger a sociedade contra novos atentado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O fato de inexistirem motivos para a decretação da custódia preventiva do paciente, além de sua primariedade e seus bons antecedentes, são fatores que ensejam a concessão da presente ordem </w:t>
      </w:r>
      <w:r>
        <w:rPr>
          <w:i/>
          <w:iCs/>
          <w:sz w:val="20"/>
          <w:szCs w:val="20"/>
        </w:rPr>
        <w:t xml:space="preserve">de habeas corpus, </w:t>
      </w:r>
      <w:r>
        <w:rPr>
          <w:sz w:val="20"/>
          <w:szCs w:val="20"/>
        </w:rPr>
        <w:t>para cessar o constrangimento ilegal sofrido pelo paciente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r tudo o exposto, considerando-se os fatos aqui narrados, confia o paciente em que este Egrégio Tribunal, culto e íntegro, analisando-se o presente pedido, haverá de, uma vez atendidas as formalidades legais, conceder a ordem, determinando-se a liberdade do paciente, que aguardará o seu julgamento em liberdade, o que se pede como medida de Direito e de Justiça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7:00Z</dcterms:created>
  <dc:creator>fabio</dc:creator>
  <dc:description/>
  <cp:keywords/>
  <dc:language>en-US</dc:language>
  <cp:lastModifiedBy>fabio</cp:lastModifiedBy>
  <dcterms:modified xsi:type="dcterms:W3CDTF">2010-10-13T15:08:00Z</dcterms:modified>
  <cp:revision>1</cp:revision>
  <dc:subject/>
  <dc:title>Exmo</dc:title>
</cp:coreProperties>
</file>